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jc w:val="center"/>
        <w:rPr/>
      </w:pPr>
      <w:r>
        <w:rPr>
          <w:b/>
        </w:rPr>
        <w:t xml:space="preserve">рассмотрения заявок на участие в открытом конкур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на поставку посадочного материал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нужд открытого акционерного об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жно-Приморский пар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Санкт-Петербург                                                                                            20 апреля 2012года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Наименование и способ размещения заказа: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Наименование:</w:t>
      </w:r>
      <w:r>
        <w:rPr/>
        <w:t xml:space="preserve"> Поставка посадочного материала для нужд Открытого акционерного   общества «Южно-Приморский парк» на 2012 год;</w:t>
      </w:r>
    </w:p>
    <w:p>
      <w:pPr>
        <w:pStyle w:val="Normal"/>
        <w:ind w:left="-540" w:firstLine="540"/>
        <w:jc w:val="both"/>
        <w:rPr>
          <w:u w:val="single"/>
        </w:rPr>
      </w:pPr>
      <w:r>
        <w:rPr>
          <w:u w:val="single"/>
        </w:rPr>
        <w:t>Способ размещения заказа</w:t>
      </w:r>
      <w:r>
        <w:rPr/>
        <w:t xml:space="preserve"> – открытый конкурс</w:t>
      </w:r>
    </w:p>
    <w:p>
      <w:pPr>
        <w:pStyle w:val="Normal"/>
        <w:ind w:left="-540" w:firstLine="540"/>
        <w:jc w:val="both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ведения о Заказчике:</w:t>
            </w:r>
            <w:r>
              <w:rPr/>
              <w:t xml:space="preserve">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Южно-Приморский парк» (далее ОАО «Ю-ПП»)</w:t>
            </w:r>
          </w:p>
          <w:p>
            <w:pPr>
              <w:pStyle w:val="Normal"/>
              <w:jc w:val="both"/>
              <w:rPr/>
            </w:pPr>
            <w:r>
              <w:rPr/>
              <w:t>198328, Санкт-Петербург, Петергофское шоссе, д. 27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Предмет договора:</w:t>
      </w:r>
      <w:r>
        <w:rPr/>
        <w:t xml:space="preserve"> поставка  посадочного материала для нужд Открытого акционерного общества «Южно-Приморский парк» на 2012 год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Лот №1</w:t>
      </w:r>
      <w:r>
        <w:rPr/>
        <w:t xml:space="preserve"> – поставка цветов летников для нужд Открытого акционерного общества «Южно-Приморский парк» на 2012 год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</w:rPr>
        <w:t>Начальная (максимальная) цена договора:</w:t>
      </w:r>
      <w:r>
        <w:rPr>
          <w:rStyle w:val="StrongEmphasis"/>
        </w:rPr>
        <w:t xml:space="preserve"> </w:t>
      </w:r>
      <w:r>
        <w:rPr/>
        <w:t>1022623,02 рубля (в т.ч. НДС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Лот №2</w:t>
      </w:r>
      <w:r>
        <w:rPr/>
        <w:t xml:space="preserve"> – поставка деревьев и кустарников для нужд Открытого акционерного общества «Южно-Приморский парк» на 2012 г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</w:rPr>
        <w:t>Начальная (максимальная) цена договора:</w:t>
      </w:r>
      <w:r>
        <w:rPr>
          <w:rStyle w:val="StrongEmphasis"/>
        </w:rPr>
        <w:t xml:space="preserve"> </w:t>
      </w:r>
      <w:r>
        <w:rPr/>
        <w:t>1484597,54 рублей (в т.ч. НД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звещение о проведении открытого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звещение о проведении  конкурса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uzh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imorskypa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от 30.03.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по закупкам ОАО «Ю-ПП» в состав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миссии                  Егорченков Ю.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Короткевич А.С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Никанорова А.М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Моторина И.В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Роив М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Старокулова С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ворум 100%,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рассмотрения с заявок на участие в открытом конкур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цедура рассмотрения заявок на участие в конкурсе состоялась 20 апреля 2012 года по адресу: 198328, Санкт-Петербург, Петергофское шоссе, д.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ведение итогов конкурса: 20 апреля 2012 года по адресу: 198328, Санкт-Петербург, Петергофское шоссе, д.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протоколу заседания Комиссии по Закупкам №4  «Вскрытия конвертов с заявками участие в открытом конкурсе»  от 20.04.2012г., заявки на участие в открытом конкурсе поступили от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Лоту №1 -  Закрытое акционерное общество  «АГРО-ПАРК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Лоту №2 -  Общество с ограниченной ответственностью «АГРО-ПАРК СПб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</w:t>
      </w:r>
      <w:r>
        <w:rPr/>
        <w:t>1:  регистрационный номер заявки  № 1; принадлежит Закрытому акционерному обществу «АГРО-ПАРК», ИНН 4705037247; расположенному по адресу: 188523, Ленинградская область, Ломоносовский район, МО «Лопухинское сельское поселение», ЗАО «Лопухина», квартал 1, д. Заостров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от №2:   </w:t>
      </w:r>
      <w:r>
        <w:rPr/>
        <w:t>регистрационный номер заявки  № 1;  принадлежит Обществу с ограниченной ответственностью «АГРО-ПАРК СПб» ИНН 7838374060, расположенному по адресу: 190068,  Санкт-Петербург, ул. Подъяческая Б., д. 5, лит. А., пом. 4-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 по Закупкам приступили к рассмотрению заявок на участие в конкуре на соответствие требованиям, установленным конкурсной документацией, соответствие участников требования  к участникам конкурса,  установленные конкурсной документацией.</w:t>
      </w:r>
    </w:p>
    <w:p>
      <w:pPr>
        <w:pStyle w:val="Style15"/>
        <w:jc w:val="both"/>
        <w:rPr>
          <w:b/>
          <w:b/>
        </w:rPr>
      </w:pPr>
      <w:r>
        <w:rPr>
          <w:b/>
        </w:rPr>
        <w:t>Решение комиссии</w:t>
      </w:r>
    </w:p>
    <w:p>
      <w:pPr>
        <w:pStyle w:val="Style15"/>
        <w:jc w:val="both"/>
        <w:rPr/>
      </w:pPr>
      <w:r>
        <w:rPr/>
        <w:t>Рассмотрев заявки участников размещения заказа на участие в открытом конкурсе, члены комиссии приняли решение о допуске или об отказе в допуске к участию в открытом конкурсе.</w:t>
      </w:r>
    </w:p>
    <w:p>
      <w:pPr>
        <w:pStyle w:val="Style15"/>
        <w:jc w:val="both"/>
        <w:rPr/>
      </w:pPr>
      <w:r>
        <w:rPr/>
        <w:t xml:space="preserve">1.  Закрытое акционерное общество «АГРО-ПАРК» - </w:t>
      </w:r>
      <w:r>
        <w:rPr>
          <w:b/>
        </w:rPr>
        <w:t>ЛОТ №1</w:t>
      </w:r>
    </w:p>
    <w:p>
      <w:pPr>
        <w:pStyle w:val="Style15"/>
        <w:jc w:val="both"/>
        <w:rPr/>
      </w:pPr>
      <w:r>
        <w:rPr/>
        <w:t>Основания для отклонения заявки участника в соответствии с требованиями конкурсной документации – Отсутствуют.</w:t>
      </w:r>
    </w:p>
    <w:p>
      <w:pPr>
        <w:pStyle w:val="Style15"/>
        <w:jc w:val="both"/>
        <w:rPr/>
      </w:pPr>
      <w:r>
        <w:rPr/>
        <w:t>Сведения о решении каждого члена комиссии по Закупкам о допуске (отказе в допуске) к участию в конкурс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Егорченков Ю.А    -         допустить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роткевич А.С.    -         допустить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Никанорова А.М.   -         допустить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оторина И.В.       -         допустить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оив М.Н.               -         допустить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Style15"/>
        <w:jc w:val="both"/>
        <w:rPr>
          <w:b/>
          <w:b/>
          <w:bCs/>
        </w:rPr>
      </w:pPr>
      <w:r>
        <w:rPr/>
        <w:t xml:space="preserve">Допущен / отклонен   -      </w:t>
      </w:r>
      <w:r>
        <w:rPr>
          <w:b/>
          <w:bCs/>
        </w:rPr>
        <w:t>допущен</w:t>
      </w:r>
    </w:p>
    <w:p>
      <w:pPr>
        <w:pStyle w:val="Style15"/>
        <w:jc w:val="both"/>
        <w:rPr/>
      </w:pPr>
      <w:r>
        <w:rPr/>
        <w:t xml:space="preserve">2.  Общество с ограниченной ответственностью «АГРО-ПАРК СПб» - </w:t>
      </w:r>
      <w:r>
        <w:rPr>
          <w:b/>
        </w:rPr>
        <w:t>ЛОТ №2</w:t>
      </w:r>
    </w:p>
    <w:p>
      <w:pPr>
        <w:pStyle w:val="Style15"/>
        <w:jc w:val="both"/>
        <w:rPr/>
      </w:pPr>
      <w:r>
        <w:rPr/>
        <w:t>Основания для отклонения заявки участника в соответствии с требованиями конкурсной документации – Отсутствуют.</w:t>
      </w:r>
    </w:p>
    <w:p>
      <w:pPr>
        <w:pStyle w:val="Style15"/>
        <w:jc w:val="both"/>
        <w:rPr/>
      </w:pPr>
      <w:r>
        <w:rPr/>
        <w:t>Сведения о решении каждого члена комиссии по Закупкам о допуске (отказе в допуске) к участию в конкурс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Егорченков Ю.А    -         допустить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роткевич А.С.    -         допустить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Никанорова А.М.   -         допустить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оторина И.В.       -         допустить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оив М.Н.               -         допустить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Style15"/>
        <w:jc w:val="both"/>
        <w:rPr/>
      </w:pPr>
      <w:r>
        <w:rPr/>
        <w:t xml:space="preserve">Допущен / отклонен   -      </w:t>
      </w:r>
      <w:r>
        <w:rPr>
          <w:b/>
          <w:bCs/>
        </w:rPr>
        <w:t>допущен</w:t>
      </w:r>
    </w:p>
    <w:p>
      <w:pPr>
        <w:pStyle w:val="Style15"/>
        <w:jc w:val="both"/>
        <w:rPr/>
      </w:pPr>
      <w:r>
        <w:rPr/>
        <w:t xml:space="preserve">Завершив рассмотрение представленных заявок, члены комиссии единогласно </w:t>
      </w:r>
      <w:r>
        <w:rPr>
          <w:bCs/>
        </w:rPr>
        <w:t>решили: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>
          <w:color w:val="000000"/>
        </w:rPr>
        <w:t xml:space="preserve">Допустить к участию в конкурсе и признать участником открытого конкурса по ЛОТУ №1: ЗАО </w:t>
      </w:r>
      <w:r>
        <w:rPr/>
        <w:t xml:space="preserve">«АГРО-ПАРК»; </w:t>
      </w:r>
      <w:r>
        <w:rPr>
          <w:color w:val="000000"/>
        </w:rPr>
        <w:t xml:space="preserve"> по ЛОТУ №2  ООО </w:t>
      </w:r>
      <w:r>
        <w:rPr/>
        <w:t>«АГРО-ПАРК СПб»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</w:rPr>
        <w:t xml:space="preserve">На основании статьи 18 пункта 1 Положения о закупке  ОАО «Ю-ПП» конкурс по ЛОТУ №1 и №2  признать  несостоявшимся, так как по каждому лоту была подана только одна заявка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</w:rPr>
        <w:t>Так как заявки на участие в конкурсе по ЛОТУ №1 и №2  соответствуют требованиям конкурсной документации, комиссия по Закупкам приняла решение о заключении договора с участниками конкурса способом у единственного поставщика в соответствии с подпунктом 10 пункта 2 статьи 25 Положения о закупке ОАО «Ю-ПП»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</w:rPr>
        <w:t xml:space="preserve">Заказчику, </w:t>
      </w:r>
      <w:r>
        <w:rPr/>
        <w:t>в течение 5 (пяти) рабочих дней,</w:t>
      </w:r>
      <w:r>
        <w:rPr>
          <w:color w:val="000000"/>
        </w:rPr>
        <w:t xml:space="preserve"> со дня подписания настоящего протокола, передать ЗАО </w:t>
      </w:r>
      <w:r>
        <w:rPr/>
        <w:t xml:space="preserve">«АГРО-ПАРК» </w:t>
      </w:r>
      <w:r>
        <w:rPr>
          <w:color w:val="000000"/>
        </w:rPr>
        <w:t xml:space="preserve">проект договора по лоту № 1 и передать ООО </w:t>
      </w:r>
      <w:r>
        <w:rPr/>
        <w:t xml:space="preserve">«АГРО-ПАРК СПб» </w:t>
      </w:r>
      <w:r>
        <w:rPr>
          <w:color w:val="000000"/>
        </w:rPr>
        <w:t xml:space="preserve">проект договора по лоту №2. </w:t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сайте Заказчика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uzh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imorskypa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в соответствии с Федеральным законом от 18 июля 2011 г. № 223-ФЗ «О закупках товаров, работ, услуг отдельными видами юридических лиц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Егорченков Ю.А.</w:t>
      </w:r>
    </w:p>
    <w:p>
      <w:pPr>
        <w:pStyle w:val="Normal"/>
        <w:jc w:val="both"/>
        <w:rPr/>
      </w:pPr>
      <w:r>
        <w:rPr/>
        <w:t>по закупкам ОАО «Ю-ПП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Члены комиссии:                                                                                  Короткевич А.С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Никанорова А.М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Моторина И.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Роив М.Н.</w:t>
      </w:r>
    </w:p>
    <w:p>
      <w:pPr>
        <w:pStyle w:val="Normal"/>
        <w:spacing w:lineRule="auto" w:line="360"/>
        <w:jc w:val="both"/>
        <w:rPr/>
      </w:pPr>
      <w:r>
        <w:rPr/>
        <w:t>Секретарь комиссии                                                                             Старокулова С.Ю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zhno-primorskypark.narod2.ru/" TargetMode="External"/><Relationship Id="rId3" Type="http://schemas.openxmlformats.org/officeDocument/2006/relationships/hyperlink" Target="http://www.yuzhno-primorskypark.narod2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40:00Z</dcterms:created>
  <dc:creator>Бухгалтер</dc:creator>
  <dc:description/>
  <cp:keywords/>
  <dc:language>en-US</dc:language>
  <cp:lastModifiedBy>Ю-ПП</cp:lastModifiedBy>
  <cp:lastPrinted>2012-04-24T12:06:00Z</cp:lastPrinted>
  <dcterms:modified xsi:type="dcterms:W3CDTF">2012-04-24T09:40:00Z</dcterms:modified>
  <cp:revision>10</cp:revision>
  <dc:subject/>
  <dc:title/>
</cp:coreProperties>
</file>