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Ю-ПП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С.В. Клим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9» июн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май</w:t>
      </w:r>
      <w:r>
        <w:rPr/>
        <w:t xml:space="preserve">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223 –ФЗ от 18.07.2011 года, Открытое акционерное общество «Южно-Приморский парк» были заключены договора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801"/>
        <w:gridCol w:w="2028"/>
        <w:gridCol w:w="2335"/>
      </w:tblGrid>
      <w:tr>
        <w:trPr>
          <w:trHeight w:val="5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75=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оложение о закупке, статья 25, п.2, пп.7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75=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комиссии по закупке  _______________________  Егорченк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авный бухгалтер  ОАО «Ю-ПП» _________________ Никанорова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7:00Z</dcterms:created>
  <dc:creator>Ю-ПП</dc:creator>
  <dc:description/>
  <dc:language>en-US</dc:language>
  <cp:lastModifiedBy>Ю-ПП</cp:lastModifiedBy>
  <dcterms:modified xsi:type="dcterms:W3CDTF">2012-06-09T05:17:00Z</dcterms:modified>
  <cp:revision>1</cp:revision>
  <dc:subject/>
  <dc:title/>
</cp:coreProperties>
</file>